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ер Виктория Юр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 38 г. Ор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(название учебника, автор, год издания): Английский в фокусе, О. В. Афанасьева, Д. Дули, И.В. Михеева,  Б. Оби, В. Эванс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Заказ еды  и нап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: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формирование умений монологической и диалогической речи по теме урока «Питание», понимания высказываний учителя и собеседника в различных учеб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содержательности и выразительности речи обучающихся, их творческих способностей и умений обобщения, логичности и доказа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нтереса к культуре и традициям стран изучаемого языка, положительного и уважительного отношения к школе, учителям и однокласс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аться в употреблении лексики по теме «Питани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 аудирования с пониманием основного содержания и детальным поним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коммуникативного взаимодейств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знать  слова по теме урока «Питание», умение слушать и слышать речь других оппонентов, умение объяснять слова через синонимы, умение составлять собственные высказывания, умение работать в парах и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колон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ауди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 - ресурсы)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youtube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dear children!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 morning, dear teacher!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 are fine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is absent today?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 are present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can see the words on the board. Read, match and translate them, please.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сан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к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34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27"/>
      </w:tblGrid>
      <w:tr>
        <w:trPr/>
        <w:tc>
          <w:tcPr>
            <w:tcW w:w="4714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ch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spoon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af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ce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re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zza</w:t>
            </w:r>
          </w:p>
        </w:tc>
        <w:tc>
          <w:tcPr>
            <w:tcW w:w="4627" w:type="dxa"/>
            <w:tcBorders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:]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u:]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i]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 ]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Students, now we are playing. You are taking the list with question, read and ask it. And other students answer, pleas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г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б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How many bars of chocolate do you eat per week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How many litres of milk do you drink per week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How many teaspoons of sugar do you take in your tea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Do you add a pinch of salt to your salad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How many slices of cheese do you put in your sandwich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How many loaves of brown bread do you buy a week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I eat one or two bars of chocolate per week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 I drink about one litre of milk per week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3 I don’t take any teaspoons of sugar in my tea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4 Yes, I add a pinch of salt to my salad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usually put one slice of cheese in my sandwich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 usually buy one or two loaves of brown bread a week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Children, what the word we don’t use in our sentences? (Pizza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Do you like pizza? I suggest you to go to the cafes or restaurants. Do you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Tell me, what are we going to talk about during our lesson?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day we’ll speak about “Products in restaurants or cafes”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 What is our aim of the lesson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Aim: learn new words and words combinations; tell about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isiting to the restaurant or cafes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Цель урока записать на доске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логиче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чи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w you are working with ex. 4 on p. 32. Read the task, please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work in pairs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чащиес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яю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 Sparkling or still? B Steamed, fried or grilled? C Rare, medium or well done? D Fried, boiled or scrambled? E White or brown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-  You work hard, have a rest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ческая пауз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 говор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- We are continuing our work. Make a word, please: D, I, M, O, I. What does it mean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составляют слово «идиома» и объясняют его значение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- Do the ex. 6, p. 33. 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u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Учащиеся работают в парах.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лю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his cup of tea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spill the beans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a piece of cake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with a pinch of salt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ying over spilt milk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pictures shows the idiom “crying over spilt milk” (it means what has happened can’t be changed, so it’s better to accept it rather than be upset about it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ll, you listen to the dialogue and answer, please: What is a place? And which is dialogue contains a positive or negative opinion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слушают диалог упражнения 7 на странице 33 и отвечают на вопросы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, look at the phrases from ex. 7 b, p. 33 and answer the question: Which of the two dialogues do they belong to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работают с фразами в группах, читают, переводят и обсуждают, какому диалогу они принадлежа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Учащиеся слушают аудиозапись и отвечают на вопрос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выков монологической реч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tudents, does your family eat out? (2-3 persons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- Describe your visit there to your partner. You can use phrases from ex. 7b, p. 33. 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minu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Учащиеся работают самостоятельно и представляют свои высказывания.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y family and I had dinner at an Italian restaurant at the weekend. The food was great and the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ortions were just right. The waiter was friendly and welcoming and helped answer all of our questions. At the end of our meal, he even brought us a plate of fruit. </w:t>
      </w:r>
      <w:r>
        <w:rPr>
          <w:rFonts w:cs="Times New Roman" w:ascii="Times New Roman" w:hAnsi="Times New Roman"/>
          <w:i/>
          <w:sz w:val="24"/>
          <w:szCs w:val="24"/>
        </w:rPr>
        <w:t>I would definitely like to go there again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слабых учащихся можно заменить монологическое высказывание на работу с диалогом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iter: Welcome to our restaurant. </w:t>
      </w:r>
      <w:r>
        <w:rPr>
          <w:rFonts w:cs="Times New Roman" w:ascii="Times New Roman" w:hAnsi="Times New Roman"/>
          <w:sz w:val="24"/>
          <w:szCs w:val="24"/>
          <w:lang w:val="en-US"/>
        </w:rPr>
        <w:t>Here are your menus. I’ll be back to take your order in a few minutes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iter (in a few minutes): Are you ready to order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: I’ll have the fried potato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iter: Would you like anything to drink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: I’ll have tea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iter: Would you like anything else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: Yes, please. I would like some boiled vegetables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iter: Would you like any dessert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: No, thank you. How long will it take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aiter: It will take about 15 minute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will do ex. 9, p. 33. at home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What have you learned today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was difficult for you today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stimate you classmates’ work at the lesson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Our lesson is over. The bell has gone. You have worked well. Good-bye, my dear friend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5:00Z</dcterms:created>
  <dc:creator>Lenovo</dc:creator>
  <dc:description/>
  <cp:keywords/>
  <dc:language>en-US</dc:language>
  <cp:lastModifiedBy>М видео</cp:lastModifiedBy>
  <dcterms:modified xsi:type="dcterms:W3CDTF">2017-09-30T18:43:00Z</dcterms:modified>
  <cp:revision>27</cp:revision>
  <dc:subject/>
  <dc:title/>
</cp:coreProperties>
</file>